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34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7.10.2019</w:t>
        <w:tab/>
        <w:tab/>
        <w:tab/>
        <w:tab/>
        <w:tab/>
        <w:t>Нетішин</w:t>
        <w:tab/>
        <w:tab/>
        <w:tab/>
        <w:tab/>
        <w:t xml:space="preserve">   № 49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  <w:lang w:val="uk-UA"/>
        </w:rPr>
        <w:t>Про початок у селі Старий Кривин, Славутського району, Хмельницької області опалювального сезону 2019/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від 01 листопада 2019 року опалювальний сезон               2019/2020 року у житловому фонді села Старий Крив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ідприємству, що здійснює свою господарську діяльність у сфері житлово-комунального господарства з надання послуг водопостачання теплопостачання та водовідведення, забезпечити оперативне вирішення питань щодо своєчасного початку та проходження опалювального сезону                    2019/2020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йняте рішення по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 як ліцензіата з виробництва та постачання теплової енергії та водопостачання багатоквартирних житлових будинків у селі Старий Кривин, що на вул.Привокзальна, 9, 11, 13, 15-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підлягає оприлюдненню на офіційному сайті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3:00Z</dcterms:created>
  <dc:creator>User</dc:creator>
  <dc:description/>
  <cp:keywords/>
  <dc:language>en-US</dc:language>
  <cp:lastModifiedBy>Таня</cp:lastModifiedBy>
  <cp:lastPrinted>2019-10-16T15:23:00Z</cp:lastPrinted>
  <dcterms:modified xsi:type="dcterms:W3CDTF">2019-10-18T06:09:00Z</dcterms:modified>
  <cp:revision>5</cp:revision>
  <dc:subject/>
  <dc:title>УКРАЇНА</dc:title>
</cp:coreProperties>
</file>